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tnich zajęć artystycznych w GCK Skierdy</w:t>
      </w:r>
    </w:p>
    <w:p>
      <w:pPr>
        <w:pStyle w:val="Normal"/>
        <w:jc w:val="center"/>
        <w:rPr/>
      </w:pPr>
      <w:r>
        <w:rPr/>
        <w:t>zajęcia organizowane przez Gminne Centrum Kultury w Jabłonni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07-2.08.202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</w:t>
      </w:r>
      <w:r>
        <w:rPr>
          <w:b/>
          <w:sz w:val="28"/>
          <w:szCs w:val="28"/>
        </w:rPr>
        <w:t>Letnich zajęć artystycznych w GCK Skierdy</w:t>
      </w:r>
      <w:r>
        <w:rPr>
          <w:sz w:val="28"/>
          <w:szCs w:val="28"/>
        </w:rPr>
        <w:t>, rodzic, opiekun prawny zobowiązany jest do zapoznania się z niniejszym regulamine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</w:t>
      </w:r>
      <w:r>
        <w:rPr>
          <w:b/>
          <w:sz w:val="28"/>
          <w:szCs w:val="28"/>
        </w:rPr>
        <w:t>Letnich zajęć artystycznych w GCK Skierdy</w:t>
      </w:r>
      <w:r>
        <w:rPr>
          <w:sz w:val="28"/>
          <w:szCs w:val="28"/>
        </w:rPr>
        <w:t xml:space="preserve"> ma obowiązek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przestrzegać niniejszego regulaminu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brać udział we wszystkich zajęciach programowych, o ile nie został zwolniony z tych zajęć przez rodzica, opiekuna prawnego, lekarza lub wychowawcę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punktualnie stawiać się na zajęcia i aktywnie w nich uczestniczyć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 dbać o czystość i porządek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) stosować się do wewnętrznych regulaminów grup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) mieć szacunek do wychowawców i kolegów oraz innych osób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) przestrzegać zasad bezpieczeństwa, informować o zauważonych zagrożenia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) dbać o powierzone mienie i umiejętnie korzystać z przedmiotów otaczających lub używany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) być kulturalny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owi</w:t>
      </w:r>
      <w:r>
        <w:rPr>
          <w:b/>
          <w:sz w:val="28"/>
          <w:szCs w:val="28"/>
        </w:rPr>
        <w:t xml:space="preserve"> Letnich zajęć artystycznych w GCK Skierdy</w:t>
      </w:r>
      <w:r>
        <w:rPr>
          <w:sz w:val="28"/>
          <w:szCs w:val="28"/>
        </w:rPr>
        <w:t xml:space="preserve"> nie woln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używać wulgaryzmów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korzystać z telefonów komórkowych, tabletów, zegarków typu iWatch itp. podczas zajęć prowadzonych przez instruktorów lub wychowawców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zachowywać się agresyw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 samowolnie oddalać się od grupy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) spożywać alkoholu lub posiadać go przy sob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) palić papierosów lub posiadać i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) zażywać bądź posiadać wszelkiego rodzaju narkotyków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) wnosić przedmiotów ostrych; takich jak nóż, scyzoryk, otwieracz oraz innych rzeczy stwarzających zagrożenie zarówno dla uczestnika jak i pozostałych osób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</w:t>
      </w:r>
      <w:r>
        <w:rPr>
          <w:b/>
          <w:sz w:val="28"/>
          <w:szCs w:val="28"/>
        </w:rPr>
        <w:t>Letnich zajęć artystycznych w GCK Skierdy</w:t>
      </w:r>
      <w:r>
        <w:rPr>
          <w:sz w:val="28"/>
          <w:szCs w:val="28"/>
        </w:rPr>
        <w:t xml:space="preserve"> ma praw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brać udział we wszystkich zajęcia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pomagać innym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wyrażać swoje poglądy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 zgłaszać problemy i uwagi do wychowawc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nieprzestrzeganie regulaminu organizatorzy </w:t>
      </w:r>
      <w:r>
        <w:rPr>
          <w:b/>
          <w:sz w:val="28"/>
          <w:szCs w:val="28"/>
        </w:rPr>
        <w:t>Letnich zajęć artystycznych w GCK Skierdy</w:t>
      </w:r>
      <w:r>
        <w:rPr>
          <w:sz w:val="28"/>
          <w:szCs w:val="28"/>
        </w:rPr>
        <w:t xml:space="preserve"> mają praw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zastosować upomnie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zakazać udziału w zajęcia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skreślić z listy uczestników </w:t>
      </w:r>
      <w:r>
        <w:rPr>
          <w:b/>
          <w:sz w:val="28"/>
          <w:szCs w:val="28"/>
        </w:rPr>
        <w:t>Letnich zajęć artystycznych w GCK Skierd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Letnich zajęciach artystycznych w GCK Skierdy</w:t>
      </w:r>
      <w:r>
        <w:rPr>
          <w:sz w:val="28"/>
          <w:szCs w:val="28"/>
        </w:rPr>
        <w:t xml:space="preserve"> biorą udział wyłącznie dzieci w wieku szkolnym (6 - 14 lat) zamieszkałe na terenie Gminy Jabłon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em uczestnictwa dzieci i młodzieży w </w:t>
      </w:r>
      <w:r>
        <w:rPr>
          <w:b/>
          <w:sz w:val="28"/>
          <w:szCs w:val="28"/>
        </w:rPr>
        <w:t>Letnich zajęciach artystycznych w GCK Skierdy</w:t>
      </w:r>
      <w:r>
        <w:rPr>
          <w:sz w:val="28"/>
          <w:szCs w:val="28"/>
        </w:rPr>
        <w:t xml:space="preserve"> jest pisemna zgoda rodziców lub opiekunów prawnych. Dla dobra własnych dzieci, rodzice i opiekunowie są zobowiązani do pełnej współpracy z wychowawcami i organizatoram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dzice lub opiekunowie zobowiązani są uiścić opłatę w wysokości wyznaczonej przez organizatora.</w:t>
      </w:r>
      <w:r>
        <w:rPr>
          <w:b/>
          <w:sz w:val="28"/>
          <w:szCs w:val="28"/>
        </w:rPr>
        <w:t xml:space="preserve"> W Letnich zajęciach artystycznych w GCK Skierdy opłata tygodniowa wynosi: 450 zł </w:t>
      </w:r>
      <w:r>
        <w:rPr>
          <w:sz w:val="28"/>
          <w:szCs w:val="28"/>
        </w:rPr>
        <w:t>(1 wycieczka, 1 wyjazd na pływalnię do Jabłonny, 3 dni stacjonarne, jeden posiłek dziennie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y wniesione za uczestnictwo w </w:t>
      </w:r>
      <w:r>
        <w:rPr>
          <w:b/>
          <w:sz w:val="28"/>
          <w:szCs w:val="28"/>
        </w:rPr>
        <w:t>Letnich zajęciach artystycznych w GCK Skierdy</w:t>
      </w:r>
      <w:r>
        <w:rPr>
          <w:sz w:val="28"/>
          <w:szCs w:val="28"/>
        </w:rPr>
        <w:t xml:space="preserve"> nie podlegają zwrotowi z wyjątkiem nieprzewidzianych zdarzeń losowych. Zwrot może nastąpić w przypadku odstąpienia miejsca innemu dziecku znajdującemu się na liście rezerwow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Letnich zajęciach artystycznych w GCK Skierdy</w:t>
      </w:r>
      <w:r>
        <w:rPr>
          <w:sz w:val="28"/>
          <w:szCs w:val="28"/>
        </w:rPr>
        <w:t xml:space="preserve"> obowiązuje zapis na co najmniej 1 tydzie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e Centrum Kultury zastrzega sobie możliwość zmiany programu zaję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ŁATY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I tydzień  – 450zł (1 wycieczka, 1 wyjazd na pływalnię do Jabłonny, 3 dni stacjonarne, jeden posiłek dziennie)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II tydzień – 450zł (1 wycieczka, 1 wyjazd na pływalnię do Jabłonny, 3 dni stacjonarne, jeden posiłek dziennie)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II tydzień – 450zł (1 wycieczka, 1 wyjazd na pływalnię do Jabłonny, 3 dni stacjonarne, jeden posiłek dziennie)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V tydzień – 450zł (1 wycieczka, 1 wyjazd na pływalnię do Jabłonny, 3 dni stacjonarne, jeden posiłek dziennie)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 tydzień – 450zł (1 wycieczka, 1 wyjazd na pływalnię do Jabłonny, 3 dni stacjonarne, jeden posiłek dziennie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 skuteczne zapisanie dziecka na Letnie zajęcia artystycznych w GCK Skierdy uważa się złożenie w GCK uzupełnionej karty uczestnika i niezwłoczne dokonanie przelewu stosownej kwoty na konto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8013 1016 2002 0006 2226 0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 </w:t>
      </w:r>
      <w:r>
        <w:rPr>
          <w:b/>
          <w:sz w:val="28"/>
          <w:szCs w:val="28"/>
        </w:rPr>
        <w:t>Letnich zajęć artystycznych w GCK Skierdy</w:t>
      </w:r>
      <w:r>
        <w:rPr>
          <w:sz w:val="28"/>
          <w:szCs w:val="28"/>
        </w:rPr>
        <w:t xml:space="preserve"> nie ponosi odpowiedzialności za zgubienie lub zniszczenie wartościowych rzeczy materialnych przyniesionych przez uczest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dzice/Opiekunowie prawni zobowiązani są do pokrycia strat materialnych spowodowanych przez uczestnika </w:t>
      </w:r>
      <w:r>
        <w:rPr>
          <w:b/>
          <w:sz w:val="28"/>
          <w:szCs w:val="28"/>
        </w:rPr>
        <w:t>Letnich zajęć artystycznych w GCK Skierdy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1:00Z</dcterms:created>
  <dc:creator>Admin</dc:creator>
  <dc:description/>
  <cp:keywords/>
  <dc:language>en-US</dc:language>
  <cp:lastModifiedBy>Admin</cp:lastModifiedBy>
  <dcterms:modified xsi:type="dcterms:W3CDTF">2024-05-29T11:37:00Z</dcterms:modified>
  <cp:revision>10</cp:revision>
  <dc:subject/>
  <dc:title/>
</cp:coreProperties>
</file>