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klaracja uczestnictwa dziecka 2024/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deklaruję uczestnictwo dziecka w zajęciach organizowanych przez Gminne Centrum Kultury w Jabłonnie oraz placówkach w Chotomowie i Skierdach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zieck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k.......................zajęcia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rodzica/opiekuna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kontaktowego.....................................................e-mail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Dużej Rodziny TAK/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! Rodzice/opiekunowie ponoszą całkowitą odpowiedzialność za bezpieczne i punktualne dojście dziecka do miejsca zajęć oraz powrót do domu. Do odbioru dziecka z zajęć upoważniam /imię i nazwisko, stopień pokrewieństwa/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WYRAŻAM ZGODY/ WYRAŻAM ZGODĘ NA SAMODZIELNY POWRÓT MOJEGO DZIECKA DO DOM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am, że stan zdrowia mojego dziecka pozwala na uczestnictwo w zajęciach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</w:t>
      </w:r>
      <w:r>
        <w:rPr>
          <w:rFonts w:cs="Arial" w:ascii="Arial" w:hAnsi="Arial"/>
          <w:i/>
          <w:iCs/>
        </w:rPr>
        <w:t>Regulaminem zajęć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  <w:iCs/>
        </w:rPr>
        <w:t>Cennikiem</w:t>
      </w:r>
      <w:r>
        <w:rPr>
          <w:rFonts w:cs="Arial" w:ascii="Arial" w:hAnsi="Arial"/>
        </w:rPr>
        <w:t xml:space="preserve"> i w pełni je akceptuję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iejscowość, data)        (podpis rodzica /opiekuna prawnego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rażam zgodę na nieodpłatną publikację wizerunku mojego dziecka utrwalonego w dowolnej formie przekazu medialnego i umieszczania wizerunku mojego dziecka w materiałach promocyjno-reklamowych oraz nieodpłatne wykorzystanie wizerunku dziecka w formie fotografii lub zapisu wideo wyłącznie w celach niekomercyjnych związanych z promocją działalności Gminnego Centrum Kultury w Jabłonnie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iejscowość, data)        (podpis rodzica /opiekuna prawnego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yrażam zgodę na przetwarzanie danych osobowych zawartych w deklaracji zgodnie z ustawą z dnia 10 maja 2018 (Dz.U. 2018 poz. 1000) o ochronie danych osobowych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</w:t>
      </w:r>
      <w:r>
        <w:rPr>
          <w:rFonts w:cs="Arial" w:ascii="Arial" w:hAnsi="Arial"/>
        </w:rPr>
        <w:t xml:space="preserve">. UE L Nr 119, s. 1 w celach udziału mojego dziecka w zajęciach w roku </w:t>
      </w:r>
      <w:r>
        <w:rPr>
          <w:rFonts w:cs="Arial" w:ascii="Arial" w:hAnsi="Arial"/>
          <w:color w:val="FF0000"/>
        </w:rPr>
        <w:t>2024/2025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iejscowość, data)        (podpis rodzica /opiekuna prawnego)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dministratorem Pani/Pana danych osobowych jest Gminne Centrum Kultury w Jabłonnie, telefon: 22 782 47 37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sprawach z zakresu ochrony danych osobowych kontakt pod adresem e-mail: iod@gckjablonna.p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ne osobowe będą przetwarzane jedynie w celu udziału dziecka w zajęciach i nie będą przetwarzane w żadnym innym cel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odstawą prawną przetwarzania danych jest art. 6 ust. 1 lit. a) ww. Rozporządzeni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soba, której dane dotyczą ma prawo d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żądania dostępu do danych osobowych oraz ich sprostowania, usunięcia lub ograniczenia przetwarzania danych osobowy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wniesienia skargi do organu nadzorczego w przypadku, gdy przetwarzanie danych odbywa się z naruszeniem przepisów powyższego rozporządzenia tj. Prezesa Urzędu Ochrony Danych Osobowych, ul. Stawki 2, 00-193 Warszaw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anych osobowych jest dobrowolne, przy czym konsekwencją niepodania danych osobowych jest utrata możliwości udziału dziecka w zajęciach. 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1:00Z</dcterms:created>
  <dc:creator>Biblioteka</dc:creator>
  <dc:description/>
  <cp:keywords/>
  <dc:language>en-US</dc:language>
  <cp:lastModifiedBy>Grzegorz Przybyłowicz</cp:lastModifiedBy>
  <cp:lastPrinted>2024-04-10T09:42:00Z</cp:lastPrinted>
  <dcterms:modified xsi:type="dcterms:W3CDTF">2024-04-10T07:47:00Z</dcterms:modified>
  <cp:revision>4</cp:revision>
  <dc:subject/>
  <dc:title/>
</cp:coreProperties>
</file>